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Szemránckrém és hajszínvarázs egy virágban: a búzavirág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Égi virág a búzavirág, legalábbis egyik népi elnevezése szerint. A tapasztalat szerint minél több neve van egy növénynek, annál régebben és  szélesebb körben ismert. A búzavirág ősidőktől velünk van: már Tutanhamon egyiptomi fáraó sírjában is olívaleveleket és búzavirágot tekertek egy papíruszhéjba halotti koszorú gyanánt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A kékszínű tüneményt imolának, kékkonkolynak, vagy zsukollatnak is mondják, de nemcsak nevei csengenek szépen (latinul például: Centaurea cyanus), külseje is igen mutatós. Habár gyomnövény, égszínkék virágainak festéke számos gyógyító anyagot hordoz. Tulajdonképpen az egész növényből csak a virágot hasznosítjuk. Egész Európában igen elterjedt növény, szürkés színű szálas, néha hasogatott levelekkel, melyek fonákja pókhálósan molyhos.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Bár a legelterjedtebb típus sziromlevelei kékek, akadnak vörös, lilás, fehér és egészen feketébe hajló sötétbarna virágzatú példányok is. A gyógynövénytúrák egyik kedvelt látnivalója a mezsgyék és búzatáblák gyönyörű lakója. Gyűjtési idejében (gyogynovenyturak.hu), június-augusztusban gyakran találkozhatunk különleges színével kalászos vetéseken, törmeléklerakókon.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Mivel a vetések gyomnövénye, több helyen is a pusztulás szélére került a vegyszeres gyomirtás miatt. Angliában a Plantlife nevű növényvédő szervezet be is választotta a búzavirágot a fokozottan támogatott növényei közé (ők 101 ilyen növényt tartanak számon).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Gyom- és gyógynövény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Szerencsére számos kertben is megtalálható, hiszen káprázatos szépsége a dísznövények sorába emeli a gyomok közül. Vetése április hóban történik, de nem frissen trágyázott földbe, gyűjtése pedig nem sokkal a virág nyílása után, mert különben szép színét szárításnál elveszti. Ez gyógynövényként történő alkalmazásánál nagyon fontos, hiszen a hatóanyag a virág festékében található. 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Ha napfényen szárítjuk, szintén elveszti színét. Minél szebb színt sikerül megőriznünk, annál értékesebb szirmokhoz jutunk. A keserűanyag, cseranyag, ásványi sók, és antocián festék keverékét kivonat, tea* vagy az összezúzott szirmok formájában régen szemkötőhártya-gyulladásra használták borogatásként, de szívnyugtató, vérnyomáscsökkentő szert is nyertek belőle, és torokgyulladás elleni öblögetésre is ajánlották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Érdekes, hogy Franciaországban a koraújkortól a búzavirág a legelterjedtebb szer a fáradt szemek felfrissítésére, de azt mondják, csak a kék szemekre. Furcsa mód a barna szemekre mást ajánlanak, mégpedig a nagy útifüvet (latinul: Plantago major). A szárított virágok enyhe hashajtóként hatnak, és tonizáló tulajdonságuk is van: erősítik a szervezetet a fertőzések ellen, jótékonyan hatnak a májra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4"/>
          <w:szCs w:val="24"/>
          <w:u w:val="none"/>
        </w:rPr>
        <w:t>*Tea szemgyulladásra, toroköblítésre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 5-10g szirmot fél liter vízzel leforrázunk, állni hagyjuk 10-15 percig, majd szűrjük. Naponta többször borogatunk, öblítünk vele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Csak a kékre emlékezem..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ab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A teát önmagában nem fogyasztjuk, többnyire más gyógykeverékek alkotórészét képezi. Ezen keverékek általában görcsoldó, étvágyjavító teák Szép színe miatt egyéb teák része is lehet színfokozóként. Leghíresebb példa erre a Twinings Lady Grey teája, mely a búzavirágnak köszönheti gyönyörű színét. Ugyanezen, "dekorációs" okoknál fogva gyakran keverik a friss szirmokat salátákba, színeznek vele cukrot egyedi desszertekhez és emiatt alkotja a virágfüstölőpor legfőbb részét is a búzavirág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Timsós vízbe áztatva a szirmokat gyönyörű kékfestéket nyerhetünk, mellyel az asszonyok régen ágyneműt festettek. Hatása azonban sajnos nem tartós. Gyakran találkozhatunk vele természetes alapú hajfestékekben, vagy hajszínmegőrző samponokban, balzsamokban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Mivel a népi gyógyászat a búzavirágot a korpásodás elleni harc egyik eszközeként is számon tartotta, ezek a színező samponok még gyógyerővel is bírnak. Kozmetikai-gyógyászati felhasználása itt nem ér véget: bár parfümök nem készülnek belőle, a szemránckrémek gyakori alapanyaga. Nyugtató, tonizáló, simító hatását használják fel a szemkörnyék ápolás legnívósabb termékeiben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Egy virág politikatörténete: tudtad, hogy...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a búzavirág Észtország nemzeti virága 1968-tól, és a mindennapi kenyeret jelképezi az észtek számára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ez a virág egy észt, egy finn, egy német és egy svéd politikai párt jelképe is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Lujza porosz hercegnő Napóleon seregei elől menekülve gyermekeit egy búzavirág-mezőn rejtette el, s innen a porosz királyi család jelképévé vált a növény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emiatt 1875-ben a porosz hatalom alatt egyesülő új német állam is felvette jelképei sorába a búzavirágot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Ausztria emiatt pedig a pán-germanizmus, magyarul össznémet-egység eszme jelképeként kezeli e virágot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Franciaországban a búzavirág az első világháborús veteránok szimbóluma volt?</w:t>
      </w:r>
    </w:p>
    <w:p>
      <w:pPr>
        <w:pStyle w:val="Style14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...az Egyesült Államok legnépszerűbb elnökének, John F. Kennedynek is ez volt a kedvenc virága?</w:t>
      </w:r>
    </w:p>
    <w:p>
      <w:pPr>
        <w:pStyle w:val="Style21"/>
        <w:numPr>
          <w:ilvl w:val="0"/>
          <w:numId w:val="0"/>
        </w:numPr>
        <w:pBdr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