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entaurok is ezt használják: kis ezerjófű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 ógörög monda szerint a megsebesült kentaurt a kis ezerjófű gyógyította meg. Erről kapta latin nevét (Centaurium umbellatum, vagy Centaurium erythraea), és a köznyelv is gyakran illeti „kentaurfű” elnevezéssel. Hogy Kheiron kentaur nyillal átlőtt lábát pikk-pakk rendbetette, csak egy a kis ezerjófű érdemei közül. Utánajártunk, mire lehet még jó e növény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 Észak-Amerikában és egész Európában honos ezerjófű a tárnicsfélék családjába tartozik. Magyarországon szintén gyakori látvány erdőségekben, bokrosokban, szikeseken és nedves réteken is. Gyógynövénytúrákon megfigyelhetjük pirosas-rózsaszínes virágait, és észervehetjük, hogy csak napsütésben nyílnak ki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t is észrevehetjük, hogy a kis piros virágok mint valami csillag, vagy mint sok száz (vagy ezer) apró tüske meredeznek, egyesek szerint ez a magyarázat az ezerjófű magyar elnevezésre. Bár virágját és föld feletti részét június-augusztusban gyűjtik (hivatalosan), leszedni nem szabad, mert védett növény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 ezer hasznú fű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 virág formáján alapuló elnevezéssel nem mindenki ért egyet, azzal azonban igen, hogy e növény rendkívül sokoldalú.  Egy 1792-es házi orvos-szótárból tudhatjuk meg az igazságot a kis ezerjófűről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„Igazán hívattatik ezer jó fínek, mert ember ennek hasznait, ha ezeret számlál-is, elegendőképpen el nem számlálhatja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 azaz se szeri se száma a növény gyógyhatásainak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Étvágyjavító, emésztést serkentő*, epeműködést előmozdító hatása miatt főként bélrenyheség és májbántalmak ellen ajánlják. A benne található szekoiridoidoknak köszönheti erősítő, serkentő hatását, mely miatt a népnyelv gyakran illette a „földepe névvel”. Ugyanezen tulajdonáságnál fogva a kis ezerjófű fontos alapanyaga különböző keserű likőröknek, gyomorkeserűknek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zzel egyetért Magyarország híres füves embere, Gyuri bácsi is, aki májtisztítás mellett még asztmára és allergiára is ajánlja a kis ezerjófüvet. Puffadás ellen, vagy lábadozás, legyengültség esetén ánizzsal, édesköménnyel keverve elsőrangú szer lehet teája. Kamillával keverve anorexiásoknak ajánlják. Bár az ezerjófű igen keserű, íze nem kellemetlen (ellentétben a sokkoló cickafarkkal) inkább a komló keserűségére emlékeztet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Májtisztításra, emésztőrendszeri rendellenességre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1g növény forrázunk le 1 csésze vízzel. Lefedve áztassuk 10 percig, majd szűrés után fogyasszuk étkezések előtt egy órával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 ókorban ezt használták malária kezelésére, a középkortól hideglelést* gyógyítottak vele (innen másik neve, a hideglelésfű), és már a 10. századtól különböző boszorkány ellenes mágiára használták. Rontások, lelki gyengeség ellen működtek ezek a praktikák, mint például egy 1619-es angol varázslat, mely szerint a kis ezerjófüvet össze kell keverni egy patkós bíbic nőstény példányának vérével, és olajjal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zt egy lámpába tölteni, így a boszorkányok (vagy rajtunk élősködő szellemek) azt fogják hinni, hogy a fejük a mennyországban van, de a lábuk a földhöz ragadt. A lámpa csillagfényes időben meggyújtva megmutatja a kettőt összekötő lépcsőt, amin a boszorkányok rohanva fogják egymást elpusztítani, s mi megmenekülünk a rontástól. Valószínűleg nem véletlen egybeesés, hogy a Bach virágterápia is a kis ezerjófű esszenciáját ajánlja lelki gyengeség, személyektől, helyzetektől való függőség és önfeladás esetén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Zelenyák doktor receptje hideglelésre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a füvet, virágostul együtt borban, vagy vízben főzve készítsük és éhgyomorra, egy decis csészével vegyük be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zen túl még gyakran alkalmazták e növényt lázcsillapításra, erről szintén kapott egy hangzatos népi nevet: a tüzes ember virága. Külsőleg vérzéscsillapító, baktériumölő-sebgyógyító, így sebek tisztítására használják a föld feletti részeket megfőzve, sőt ez a főzet állítólag hajmosásra is alkalmas (hajhullás, fejtetű ellen)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Hajmosáshoz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30-50 g szárított növényt 1 l vízbe szórunk és 2-3 percig forraljuk. Napi 1-2-szer bedörzsöljük vele fejbőrünke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ulpepper azt mondta róla: ez a növény annyira biztonságos, hogy nem lehet elhibázni a használatot, „ha belső bajunk van, belsőleg fogyasszuk, ha külső sérülésünk, borogassuk be vele”. Kitűnőnek találta továbbá az ezerjófű port borban bevéve viperamarás ellen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azonáltal meg kell említeni, hogy 10 napnál tovább egyfolytában nem tanácsos kis ezerjófű teát fogyasztani, mivel gyomor- vagy nyombélfekélyt okozhat. Külsőleg alkalmazva azonban nem kell félnünk tőle, sőt, a kis ezerjófűből készült krém vagy testápoló a bőrhibákat és szeplőket is hamar eltünteti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udtad, hogy..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egyes vidékeken a kis ezerjófűvel helyettesítik a komlót sörkészítéskor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e növény állatok esetében vízhajtóként működik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Weöres Sándor Psyché című művében (melyet Palya Bea zenésített meg) a hősnő "ezerjófű javában" fürdik meg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e növény főzete erős hatású féreghajtó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z egykor híres köszvény elleni Portland-por fő alkotóeleme a kis ezerjófű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e növény másik neve egy félrefordításból származik, mivel a népnyelv a latin centaum = száz, és az aureus = aranyos szókapcsolatból a százaranyas, majd a száforintosfű kifejezéseket alkotta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 kis ezerjófű nyugtatólag hat a központi idegrendszerre is?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