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teni gyógyír egyenesen Achilléstől: közönséges cickafark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mérosz írta, hogy egy kentaur tanította a félisten Achillést a gyógyfüvek használatára, aki ezek után a trójai harcokban katonáinak vérző sebeit a cickafarkfűvel gyógyította, de állítólag a híres kínai tanítómester és filozófus, Konfúciusz sírja körül is ez a növény virágzik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közönséges cickafark tehát igazi nemzetközi gyógynövény. Nemcsak a kínai kultúra szerves része, de a görög-római eredetű keresztény hagyaték, ezáltal az európai hagyományok gyakori szereplője is. A modern orvostudomány kutatásai pedig csak alátámasztani tudták népszerűségé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zéleskörű ismertsége nem csak sokoldalú gyógyhatását bizonyítja, de azt is, hogy a cickafark talaj szempontjából sem válogatós. Mi több, a legrosszabb talajon is képes megélni, és gátolja a talajeróziót. Keverhetjük komposztba is, hiszen elősegíti a komposztálási folyamato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fészkesvirágzatúak családjába tartozó közönséges cickafark nem csak kertészeti és gyógyászati célokra alkalmazható, a konyhában is nagy hasznát vehetjük, és számos kozmetikai készítmény összetevői között szerepel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zer levél – ezer bajra gyógyír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virág latin nevét (Achillea millefollium) a következőképpen értelmezhetjük: az „Achillea” természetesen Achillésre utal, a második a levelek kinézetére: „millefollium” azt jelenti ezerlevél. A cickafarkfű lándzsás leveleinek csupán egyik oldalán akár 50 levélke is kialakulhat, ezért valóban úgy tűnik, mintha ezer levele volna. Az angolszász hagyomány már kissé reálisabban látta a dolgot, hiszen népi szóhasználattal százlevelűfűnek is nevezték a cickafarko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zonban számok ide vagy oda, e növény gyógyereje valóban felér szinte száz másikéval. Csak a népi gyógyászat ajánlja többek között emésztési problémákra: epe, máj-rendellenességekre, étvágyjavítónak*, a vese működésének szabályzására, emésztőtraktus gyulladására és görcseire*, felfúvódásra, valamint tüdő-, végbél-, méh-, hólyag-, és orrvérzésre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 friss növény préselt leve külsőleg a vérző sebet csillapítja, a fájdalmat csökkenti. Teája borogatásként a rosszindulatú sebek, és a felrepedezett bőr kitűnő ellenszere, belsőleg pedig a TBC és a tüdőrák bevált népi gyógyszere. Vértisztító tulajdonsága által (közvetlenül a csontvelőre hat) minden betegségre hathat következetes alkalmazás esetén. Még a szemészek is ezt ajánlják kötőhártyagyulladás kezelésére borogatás formájában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gyik legfontosabb alkalmazási területe azonban mégiscsak a női bajok kúrálása. Az ismert német füvesasszony, Maria Treben egyenesen istenítette ezt a kis növényt, mint a gyengébbik nem legnagyobb segítőjét. "Minden szempontból a lehető legkedvezőbben befolyásolja a női medence szerveit, úgyhogy lányok, asszonyok az egészségük érdekében nem is tehetnek hasznosabb dolgot, mint azt, hogy az erdőn-mezőn jártukban egy nyaláb cickafarkfüvet szednek"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 nem járunk erdőn-mezőn, akkor a herbáriából is beszerezhetjük cickafark adagunkat, mégiscsak jobb azonban, ha szép időben magunk gyűjtjük be a csodaszer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vel Magyarországon is elég gyakori mezei, útmenti növény, gyűjtési időben (június-augusztus) léleképítő kikapcsolódás lehet egy gyógynövénytúra, ahol magunk szedhetjük össze a télire való teafüvet (gyogynovenyturak.hu)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mcsak a mentsruációs panaszokat csökkenti (pl. erős vérzés, görcsök, PMS szindróma), de pontosan „be is lövi” annak idejét, szabályozza a ciklust (épp ezért fogamzásgátlók alkalmazása mellett nem javallott fogyasztása). Treben hozzáteszi, hogy petefészek-gyulladás esetén már az első ülőfürdő* enyhítheti a fájdalmakat, továbbá szülés utáni fájdalmak, méhben előforduló ciszta/mióma, méhelőreesés és minden egyéb női bajra kitűnő orvosság a cickafark. Ezt japán tudósok is alátámasztották: a cickafark összetevői között találtak egy új vegyületet, melyet a növényről achillicinnek neveztek el, s kiderült róla, hogy daganatellenes hatású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 női gondok kezelése mellett a cickafark még sok egyéb bajon segít: például prosztataduzzanatnál lehet igen hatékony gyógyszer. Magyarország egyre népszerűbb herbalistája, Gyuri bácsi szerint 65 éven túl minden hónapban egyszer vagy kétszer, két csésze cickafarkteát kellene fogyasztanunk a hirtelen szívhalál elkerülése végett. Emellett külsőleg használva szeszes kivonata számos izomlazító és a belső szerveket gyógyító hidratáló krém alkotórésze, de készíthetünk belőle házi arckrémet is*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kit nem nyűgözne le ennek az egyszerű növénynek a hihetetlen sokszínűsége, annak azt is eláruljuk, hogy friss hajtásaiból még ízletes főzelék, vagy leves is készülhet a tavaszi vértisztító kúra jegyében. A spenóthoz hasonlóan kell elkészíteni a leveleit. Édeskés, mégis fanyar ízvilággal bír, szárítva pedig fűszernövényként is bevethető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Étvágygerjesztő tea: 2 teáskanálnyit virágot leforrázunk egy csésze vízzel. 10 percig lefedv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rjuk, majd leszűrve fogyasztjuk két étkezés közöt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Tea gyomor és bélpanaszokra: 3 rész cickafarkvirágból, 5 rész borsmentából és 5 rész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amillából keveréket készítünk. Ebből 2 teáskanálnyit adunk egy csésze teához. Az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étvágygerjesztő teával megegyező módon készítjük és fogyasztjuk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Ülőfürdő: 100 g szárított növényt tegyünk 20 liter meleg vízbe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Ülőfürdő egy 1938-as recept szerint: „Tölgykérget veszünk és azt legalább félóráig főzzük,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ztán kamillát teszünkmég hozzá és zsurlót meg cickafarkfüvet. Az egészet pedig tovább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őzzük még negyed-félóráig, mire kész a fürdővíz.”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Ápoló arckrém házilag: 100 gramm vajat, vagy szagtalan zsír felmelegítünk, és beledobunk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5 gramm apróra vágott cickafarkot, ugyanennyi málnalevelet, picit pirítjuk, majd egy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éjen át pihentetjük hideg helyen, lefedve. Másnap felmelegítjük és vásznon átszűrjük ki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üvegtégelybe. Hideg helyen tároljuk. Hatását fokozhatjuk különböző ápoló gyógynövények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evetésével, mint körömvirág, kamilla, búzavirág, stb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udtad, hogy..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teája a vizeletet nagyobb dózisban barnára festi, ettől azonban nem kell megijedni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szárított cickafark-szárakat is használnak a kínai jóslásban, a I Chingben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z észak-amerikai indiánok a cickafarkot szent növényként tisztelik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z angolszász hagyományban viszont vészjósló jel is lehet: ha cickafarkot visznek egy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ázba, abban a családban hárman meg fognak halni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emellett a britek mégis viselték e növényt amuletben pl. vakság vagy kutyaharapás ellen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 nyugat-európai tradícióban pedig a démonok elűzésére is használták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a parlagfűre allergiás embereknek nem javallott fogyasztása, mert kiütéseket okozhat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