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A szorgos méhek kedvenc pihenőhelye: a méhfű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Mint ahogy a nagy zenészek, írók, színészek kisebb testvére vagy gyermeke nehezen szabadul rokona árnyékából, úgy a növények világában sincs ez másképp. Bár valóságban csupán távoli rokonok, a nevük azonban igencsak hasonlít egymásra, így az önmagában csodás képességekkel rendelkező méhfű sokszor alulértékelt híres névrokonával, a citromfűvel szemben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A citromfű (latinul: Melissa officinalis) az erdei méhfűvel (latinul: Melittis melissophyllum) nem csak elnevezésében hasonlatos, de mindketten az árvacsalánfélék közé (latinul: Lamiaceae) tartoznak, és mindketten erősen vonzzák a méheket. A méhfű tudományos (botanikai nevét) a virág által kiválasztott jellegzetes mézaroma után kapta. Plinius azt írta, ezen növények virágaiban különösen sok a nektár, ezért kedvelik a méhek annyira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>
          <w:rFonts w:ascii="'times new roman'" w:hAnsi="'times new roman'" w:eastAsia="'times new roman'" w:cs="'times new roman'"/>
          <w:sz w:val="24"/>
        </w:rPr>
      </w:pPr>
      <w:r>
        <w:rPr>
          <w:rFonts w:eastAsia="'times new roman'" w:cs="'times new roman'" w:ascii="'times new roman'" w:hAnsi="'times new roman'"/>
          <w:sz w:val="24"/>
        </w:rPr>
        <w:t xml:space="preserve">Sok ember példát vehetne a szárnyas mézgyártókról, hiszen amellett, hogy rendkívül finom illata van a méhfűnek, számos gyógyító tulajdonsággal is rendelkezik. Görcsoldó hatása miatt például (korlátozott mértékben) gyógyszerként használják a hivatalos orvoslásban. A szép alacsony megjelenésű dísznövényt ezentúl a népi gyógyászat is alkalmazza nyugtató, görcsoldó, szélhajtó és meghűlés elleni szerként.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Mindazonáltal azt is megemlítik, hogy e növénynek sokkal gyengébb a hatása, mint a citromfűé s épp ezért kevésbé van alkalmazásban. Ha valaki használni kívánja, úgy élhet vele, mint a citromfűvel.  Az árnyas erdőkben termő méhfű föld feletti részeit május júniusban gyűjtik, s a belőle készült teát emésztő- és légzőszervi bántalmak ellen* fogyasztják leginkább, noha régebben sebek ápolására, vértisztítónak és vizelethajtónak használták. A szárított hajtásaiból készült teát mecseki teának is nevezik, s ezáltal a méhfű újabb keletű elnevezése a mecsekifű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Manapság divatos a fogyókúrázók között, különösen a gyengébbik nem körében, hiszen fent említett tulajdonságai mellett a méhfű az egyik legkíméletesebb vízhajtó* is egyben.</w:t>
      </w:r>
      <w:r>
        <w:rPr/>
        <w:t xml:space="preserve">             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>
          <w:rFonts w:ascii="'times new roman'" w:hAnsi="'times new roman'" w:eastAsia="'times new roman'" w:cs="'times new roman'"/>
          <w:sz w:val="24"/>
        </w:rPr>
      </w:pPr>
      <w:r>
        <w:rPr>
          <w:rFonts w:eastAsia="'times new roman'" w:cs="'times new roman'" w:ascii="'times new roman'" w:hAnsi="'times new roman'"/>
          <w:sz w:val="24"/>
        </w:rPr>
        <w:t xml:space="preserve">*Tea emésztő és légzőszervi bántalmakra: 2 dl forró vízzel öntsünk nyakon másfél teáskanál méhfüvet. 15 percig hagyjuk állni és naponta 3-4 csészével fogyasszunk.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*Vízhajtó tea: a fenti tea reggel éhgyomorra, és este lefekvés előtt egy csészével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Évtizedekkel ezelőtt az "erdő királynője" néven is ismert volt a nagy virágú méhfű (latinul: Melittis grandiflora vagy Melittis melissophyllum), s teája üdítőitalként is kedvelt volt nyugtató- és álmatlanság elleni szerként gyermekeknek, öregeknek. Az üdítőital státuszt a benne található aromás kumarin által sikerült elérnie, amit egyébként likőrökhöz és fehér borokhoz is adnak ízesítőként. A növényből kivont kumarin friss szénaillatot áraszt, épp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 xml:space="preserve">úgy mint a szagosmüge szárított levelei.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Minthogy a szagosmügét és a híres rokon citromfüvet is számos desszerthez használhatjuk fel, csak a fantáziánkon múlik, hogy a méhfű segítségével milyen édességeket varázsolhatunk egyedivé*, illetve, ha kivonjuk illatát (mozsárban törjünk össze némi növényt, és áztassuk egy hétre 2 dl olívaolajba) milyen házi testápolót, hajtáplálót, esetleg parfümöt készíthetünk magunknak. Megszárítva, régi harisnyába töltve szagosmügével és levendulával még szekrényillatosítónak is kitűnő választás lehet. Ne féljünk kísérletezni! A méhfűnek káros hatása nincs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*Íme egy tipp: Aromás Panna Cotta (olasz tejpuding) méhfűvel: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4 személyre: 4 levél fehér zselatint meglágyítunk az előírt mennyiségű vízben. 2,5 dl tejet és 2,5 dl tejszínt serpenyőbe öntünk, hozzáadjuk egy vaníllia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rúd kikapart belsejét, mindezt 3 ek cukorral forraljuk fel. Kis lángon 10 perc főzés után adjuk hozzá a kicsavart zselatinlapokat és folyamatos kevergetés mellett engedjük őket feloldódni, majd adjunk hozzá finomra aprított citromfüvet (1 ek) és méhfüvet (1 ek). Ezután vegyük le a tűzről és öntsük a tejpudingot hideg vízzel öblített kis pohárkákba. Tegyük a hűtőbe hat órára, vagy amíg meg nem szilárdul. Borítsuk ki kistányérra, Marsala borral, vagy egyéb édes likőrrel meghintve, citromfűlevélkékkel díszítve tálaljuk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Akiket a finom illat és a széleskörű gyógyhatás nem hat meg a méhfű rezüméjén, az vegye azt is figyelembe, hogy milyen kedves, szép dísznövény, amely a téli zord időjárást és a nyári, hosszú száraz időszakokat sem veszi magára. A közepes termetű méhfű fehér, rózsaszín vagy lila (gyakran két szín kombinációjában pompázó) virágai igen nagy méretűek az általában félméteres növényhez képest. Mitöbb, a méhfű az egyik legnagyobb virágú ajakos növényünk. Megjelenése ráadásul - az egyszerű névhez képest - meglehetősen kifinomult: a párta külseje fehér, a felső ajak belseje piros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pettyes, az alsó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ajak középső karéja belül piros, fehérszegélyű, a szélső karéjok belső oldala pedig rózsaszínű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Fontos, hogy ha kertünkbe méhfüvet ültetünk (és miért ne tennénk?) részlegesen árnyékos helyet válasszunk, de úgy, hogy a növény biztosan, a leghidegebb órákban is jusson valamennyi napfényhez. A téli időszakban a föld feletti részek általában elszáradnak, de tavasszal új erőre kapva ismét beborítják gyönyörű virágaikkal a kertet. Aki allergiás a méhcsípésre, az lehetőleg kerülje ezt a növényt mind otthona környékén, mind a gyógynövénytúrákon (gyogynovenyturak.hu), hisz biztosak lehetünk benne, hogy ahol méhfű van, ott egy-egy szorgos dolgozó is felüti a fejét.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Tudtad-e, hogy...-egy kis etimológia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.. a méhfüvet a rokonság miatt vadcitromfűnek is nevezik?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..a méhek iránta való vonzalma a méhgáncs és méhektartófű elnevezésben őrződött meg?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..megporzását csak a hosszú szájszervű méhek, vagy dongók képesek elvégezni?</w:t>
      </w:r>
      <w:r>
        <w:rPr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..mint a szagosmügével, a méhfűvel is ízesítik a német „májusi bor”-t?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'times new roman'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 szorgos méhek kedvenc pihenőhelye: a méhfű</dc:title>
</cp:coreProperties>
</file>