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left"/>
        <w:rPr/>
      </w:pPr>
      <w:r>
        <w:rPr>
          <w:b/>
        </w:rPr>
        <w:t>A legvonzóbb gyilkos: májusi gyöngyvirág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Mint ahogy a belladonna 'szépasszony'-t is, és egy mérgező növényt is (nadragulya) jelent olaszul, olyannyira kétarcú növény a május-június táján virágzó és mennyeien édes illatot árasztó gyöngyvirág. Ellenállhatatlan csábítás az érzékszerveknek, halálos méreg a szívnek. Elég ha arra gondolunk, hogy Pálfi György díjnyertes filmjében (Hukkle) a falusi asszonyok gyöngyvirággal mérgezték a gyanútlan férfiakat!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Tévedés ne essék, a belladonna nem a gyöngyvirág olasz neve. Bár mindkettő harang alakú virágokkal rendelkezik és mérgező, a kakukkvirág és szelence néven is ismert májusi gyöngyvirág (latinul: Convallaria majalis) a spárgafélék (korábban a liliomfélék) közé tartozik. Fehér virágokat nevel, szemben a nadragulyával, mely a burgonyafélék közé tartozó cserje nagyságú növény, lilába hajló virágokkal.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Már első ránézésre is különböznek, nem csak a virágok tekintetében. A gyöngyvirágot, melyet többnyire mindenki látott már, a kerülékes tőlevelek jellemzik, és termése jódpiros, de ami leginkább megkülönbözteti őt bármely más növénytől, az az egyedi illat, melyet régmúlt korokban isteni ajándéknak tekintettek és kizárólag arany tégelyekben tartottak.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Ha visszafogott, klasszikus ívű virágoskertecskét szeretnénk, mindenképp érdemes gyöngyvirágot is telepítenünk, hiszen földalatti, elágazó rizómáival igen gyorsan terjed, és az édes illat mellett az egyszerű kinézet is elegánssá teszi az összképet.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Bátran állíthatjuk, hogy a virágok Audrey Hepburn-jét invitáljuk kertünkbe sötétzöld köntösben, kis fehér harangkalapban! Mindazonáltal óvatosnak kell lennünk, akár kertünkben, akár az egyre népszerűbb gyógynövénytúrák alkalmával (www.gyogynovenyturak.hu) ismerkedünk a gyöngyvirággal, hisz már érintése után is kézmosást javallanak a hozzáértők.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>
          <w:b/>
        </w:rPr>
        <w:t>Élet és halál egy növényben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Miután számtalan keresztény legenda kapcsolódik a gyöngyvirághoz, ne is csodálkozzunk rajta, hogy mérgező  volta ellenére a népi gyógyászat meglehetősen széleskörűen használja fel ezt a törékeny virágot. Az egyik történet szerint például Szűz Mária könnyei, miket Krisztus megfeszítésénél ejtett, átváltoztak a gyöngyvirág kis fehér harangjaivá, ezzel párhuzamosan az is elterjedt, hogy valójában ezek Éva átváltozott könnyei, miután Ádámmal távozniuk kellett a paradicsomból.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Nem tudni, hogy csupán finom illata, vagy ezek a történetek inspirálták-e a népi gyógyászatot arra, hogy a gyöngyvirágot szépítőszerként használja fel. A néphit szerint, ha a leány az arcát harmatos gyöngyvirággal bekeni, úgy arca üde lesz, szeme egészséges marad, ennek folytán bőrápolóként arckenőcshöz, mosdóvízhez keverték, vagy kipréselt levével a homályos szemeket tisztították.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Gyöktörzsét emellett szívbetegségek*, vizenyő, görcs, epilepszia és asztma is ellen alkalmazták tea vagy tinktúra* formájában, s alkalmazza ma is a homeopátia, persze csak meghatározott módon és mennyiségben. Fejfájásra, széldülésre, melankóliára tüsszentőpor alakban ajánlották, míg széngázmérgezéskor a levendula és a gyöngyvirág ecetes kivonatával dörzsölték a beteget.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A tinktúráról még azt is tartották, hogy a halántékra és tarkóra dörzsölve erősíti a memóriát, és segít visszaállítani az elveszett beszédkészséget. A gyöngyvirág borral készült főzetét vagy a gyöngyvirágos - mezei kökörcsines - szagos levendulás fürdőt pedig elpetyhüdt testrészek élénkítésére, erősítésére használták - ezutóbbi nézet tudományos alátámasztást is nyert, hiszen ma külsőleg ízületi betegségekre is javallják a növényt.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Mivel levele, gyöktörzse és virága is durván harmincnyolc féle szívre ható glikozidot tartalmaz(!) - pl. konvallamarin, konvallatoxin, - de szaponinok is találhatók benne, a hivatalos orvoslás a gyűszűvirág (digitalis) pótszereként alkalmazza a szívizom gyengesége esetén. Vigyázzunk, mert ezek, nagy mennyiségben fogyasztva akár halált is okozhatnak!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Az első szakaszban hányás, hasmenés, erős hasi fájdalom, kábultság jelentkezhet, valamint a pulzus erőteljes lassulása. A második szakaszban általában az érverés hirtelen meggyorsul, a vérnyomás lecsökken és a szív is leállhat. Ha ezeket a tüneteket tapasztaljuk, azonnal forduljunk orvoshoz, és a hányást ne próbáljuk csillapítani!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Gyöngyvirágmérgezést a növény minden része, még a csokrot tartalmazó vázában található víz is okozhat. Főleg gyermekekre és kisebb háziállatokra figyeljünk, ha gyöngyvirág van a közelünkben. Furcsamód bogyóterméseit a madarak lecsipkedve többnyire emésztetlenül ki is ürítik, ahol megtermékenyül és kivirágzik.   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Az itt közölt receptek népi gyógymódok, - a növény mérgező  voltára való tekintettel - orvos tanácsának kikérése nélkül tilos őket alkalmazni! </w:t>
      </w:r>
    </w:p>
    <w:p>
      <w:pPr>
        <w:pStyle w:val="Normal"/>
        <w:bidi w:val="0"/>
        <w:spacing w:before="0" w:after="280"/>
        <w:jc w:val="left"/>
        <w:rPr/>
      </w:pPr>
      <w:r>
        <w:rPr>
          <w:i/>
        </w:rPr>
        <w:t>*Gyöngyvirág szívtea:</w:t>
      </w:r>
      <w:r>
        <w:rPr/>
        <w:t xml:space="preserve"> 10 g gyöngyvirágot forráztak le 1,5 dl vízzel, a leszűrt folyadékból kétóránként 1 teáskanállal javallottak. </w:t>
      </w:r>
    </w:p>
    <w:p>
      <w:pPr>
        <w:pStyle w:val="Normal"/>
        <w:bidi w:val="0"/>
        <w:spacing w:before="0" w:after="280"/>
        <w:jc w:val="left"/>
        <w:rPr/>
      </w:pPr>
      <w:r>
        <w:rPr>
          <w:i/>
        </w:rPr>
        <w:t>*Gyöngyvirág tinktúra:</w:t>
      </w:r>
      <w:r>
        <w:rPr/>
        <w:t xml:space="preserve"> 20 g növényt (gyökér, szár, virág) 6 napig áztatunk 1dl alkoholban. A leszűrt tinktúrából 3-4-szer napi 10 cseppet vehetünk be.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>
          <w:b/>
        </w:rPr>
        <w:t>A termékenység csábító illata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A gyöngyvirágot a szépítőszereken és keresztény legendákon túl még egy dolog a nőkhöz kapcsolja: az illata. Az erdők, cserjések szélén, irtásokban, és kertekben is (az egész országban) fellelhető gyöngyvirág illatát - egyes nézetek szerint nem lehet a virágból kivonni, így az csak különböző anyagokból rekonstruálható, mások úgy vélik, a hagyományos enfleurage technikával mindez - felettébb költségesen, de - megoldható.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A natúrkozmetika és a parfümipar is számos termékben vonultatja fel a gyöngyvirág lenyűgözően finom, mégis stílusosan egyszerű illatát, így ha van türelmünk utánajárni, könnyű szerrel hozzájuthatunk a gyöngyvirágos testápolási cikkek egész skálájához. Kapható már például gyöngyvirágos szappan, fürdő és tusolózselé, testpúder, fürdőolaj, parfüm, fiók-, és szekrény illatosító, arc és testkrém is.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A boltokban kapható parfümök általában megközelítőleg százféle összetevőből állnak, amelynek legnagyobb része mesterségesen előállított szintetikus illatos molekula. Ha egyedi gyöngyvirágos illatra vágyunk, magunk is készíthetünk otthon természetes hidratálót*, vagy biodezodort*, csak az illóolajat kell beszereznünk - szemben a középkori kínálattal, ma szinte bárhol kapható (bioboltok, gyógyszertárak).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A gyöngyvirággal, körömvirággal és jojobaolajjal készült tesápoló a legszárazabb, idősödő bőrt is hidratálja. Ha azonban a bársonyos bőr ígérete nem is kelti fel a figyelmünket, a gyöngyvirág egy másik képességétől biztosan leesik majd az állunk.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Mióta kiderült, hogy az emberi hímivarsejtek az orrunkban lévőhöz igen hasonlatos szaglóreceptorokkal is rendelkeznek, számos kísérlet zajlott azt illetően, hogy milyen illatokra hogy reagálnak a spermiumok. Talán nem is meglepő, de így jöttek rá, hogy a gyöngyvirágillat egyfajta doppingszerként hat, így a hímivarsejtek összeszedettebben, és kétszer olyan gyorsan kezdenek úszni a cél felé, amint "megérzik" illatát. Csak érdekességként említem meg, hogy ezzel összecsengve, a gyöngyvirág gyökérkivonata az impotencia népi szere is volt. A tudósok ma azzal kísérleteznek, hogy a gyöngyvirág eme tulajdonságát hogyan tudnák a meddőség kezelésében alkalmazni.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>
          <w:i/>
        </w:rPr>
        <w:t>*Gyöngyvirágos hidratáló:</w:t>
      </w:r>
      <w:r>
        <w:rPr/>
        <w:t xml:space="preserve"> 50 g kakaóvajat (gyógyszertárban kapható) és 10 g méhviaszt melegítsünk fel, és öntsünk hozzá 1 evőkanál kókuszolajat, 2 evőkanál  jojobaolajat. Ehhez 8-10 csepp gyöngyvirág-illóolajat adjunk. Töltsük tégelybe, használjuk naponta! Ha túl sűrű, felmelegítve adhatunk még hozzá olívaolajat. </w:t>
      </w:r>
    </w:p>
    <w:p>
      <w:pPr>
        <w:pStyle w:val="Normal"/>
        <w:bidi w:val="0"/>
        <w:spacing w:before="0" w:after="280"/>
        <w:jc w:val="left"/>
        <w:rPr/>
      </w:pPr>
      <w:r>
        <w:rPr>
          <w:i/>
        </w:rPr>
        <w:t>*Gyöngyvirágos biodezodor:</w:t>
      </w:r>
      <w:r>
        <w:rPr/>
        <w:t xml:space="preserve"> 3 evőkanál (ek) sheavajat, 3 ek szódabikarbónát, 2 ek kukoricakeményítőt, 2 ek kakakóvajat és 2 ek kókuszolajat összekeverünk, és hozzá 20-25 csepp illóolajat adunk. A kókuszolaj helyett használhatunk E-vitaminolaj kapszulát (2 db).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>
          <w:b/>
        </w:rPr>
        <w:t>Tudtad, hogy…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..a gyöngyvirág levelei oltott mésszel (kalcium hidroxid) keverve, zöld festéket adnak?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..ez a növény a vallásos szimbolikában az alázatot, és Krisztus második eljövetelét is jelképezi?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..a gyöngyvirág néhány lepkefaj, például a Fehéres őszibagoly elengedhetetlen tápláléka?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..egy legenda szerint a csalogány addig nem tér vissza az erdőkbe, amíg a gyöngyvirág ki nem nyílik?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..a franciák a szeretteiknek gyöngyvirágot adnak május elsején, abban a reményben, hogy szerencsét hoz a következő  május elsejéig?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..a gyöngyvirág 1967-ben Finnország nemzeti virágává vált?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..a 'Gyöngyvirág' (azaz: Lily of the Valley) egy ballada a Queen együttes 1974-es „Sheer Heart Attack” című albumán?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 legvonzóbb gyilkos: májusi gyöngyvirág</dc:title>
</cp:coreProperties>
</file>